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ZAS DE SALAS DE LOS INFANTES</w:t>
      </w:r>
    </w:p>
    <w:p>
      <w:pPr>
        <w:pStyle w:val="Normal"/>
        <w:jc w:val="center"/>
        <w:rPr>
          <w:rFonts w:ascii="Rockwell Condensed" w:hAnsi="Rockwell Condensed" w:cs="Rockwell Condensed"/>
          <w:sz w:val="40"/>
          <w:szCs w:val="40"/>
        </w:rPr>
      </w:pPr>
      <w:r>
        <w:rPr>
          <w:rFonts w:cs="Rockwell Condensed" w:ascii="Rockwell Condensed" w:hAnsi="Rockwell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O INVOC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lodí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’ cantar las marza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 he pedid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el señor alcalde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 lo ha concedid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as cantarem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s dejarem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ta calle honrad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es llegamo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maos, dama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uestras ventanas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 oiréis cantar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s lindas marza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maos ,dama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uestros balcone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oiréis cantar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uestros amore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LLEGADA DE MARZO  Y DE LOS MESES DEL Añ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odía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noche entra marz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media noche abaj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el Ángel de la Guar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nos libre y nos defi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nos dé salud y gra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noche también en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endito San Rosend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nos libre y nos defi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s penas del infiern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rzo viene abr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flores relucir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 abril viene may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s flores relumbrand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mayo viene ju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hoces en el puñ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el labrador redob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 afanosos trabajo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junio entra jul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ando más a menud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e julio entra ago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que lo remata tod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agosto entra septiemb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oh que lindo mes es este!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se coge pan y v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urara para siempre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MANCE DEL PRISIONER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lodía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de mayo, mes de may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 los bellos colore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los enamor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an en busca de amore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s con dulces naranj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 agrios limone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con buenos dine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questos” con los mejore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TRA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odía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cha doncella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tento oíd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 retrato que hace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galán rendid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 tu cabeza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nque pequeñita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mueve gracios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palomit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s tus cabell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 de oro fin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ellos me mir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te imagin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s dos tus oj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claros lucer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ellos me guí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l los marinero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 tu nariz (bis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filo de espada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mi corazón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 sentir traspas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os tus dos pechos (bis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on dos fuentes claras (bi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de yo bebier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tu me dejara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 tu cintura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ñida y delgad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mimbre flexible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tado en la play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 gracioso cuerpo (bis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sustentado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re dos columna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oro cincelado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tus pantorrilla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zas torneada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derrochan gracia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do andas o baila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os pies menudo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van al compás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 huellas me indican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pasos que das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ESPEDIDA </w:t>
      </w:r>
      <w:r>
        <w:rPr>
          <w:rFonts w:cs="Arial" w:ascii="Arial" w:hAnsi="Arial"/>
          <w:sz w:val="22"/>
          <w:szCs w:val="22"/>
          <w:u w:val="single"/>
        </w:rPr>
        <w:t>melodía I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í terminan las marz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ay defectos perdonad (bi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os todos, hasta otro añ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que se repetirán (b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50:00Z</dcterms:created>
  <dc:creator>JINGO_SS</dc:creator>
  <dc:description/>
  <dc:language>en-US</dc:language>
  <cp:lastModifiedBy>JINGO_SS</cp:lastModifiedBy>
  <cp:lastPrinted>2013-02-09T12:02:00Z</cp:lastPrinted>
  <dcterms:modified xsi:type="dcterms:W3CDTF">2013-02-09T11:50:00Z</dcterms:modified>
  <cp:revision>2</cp:revision>
  <dc:subject/>
  <dc:title/>
</cp:coreProperties>
</file>